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S ADMINISTRATIFS</w:t>
      </w:r>
    </w:p>
    <w:p>
      <w:pPr>
        <w:pStyle w:val="Sansinterligne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Doc HN de fin de saison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les membres doivent remplir PERSONNELLEMENT les documents individuels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TOUTES les rubriques doivent être remplies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otamment l'heure à partir de laquelle le joueur est disponible pour jouer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mportance des n° de tél - gsm et de l'adresse courriel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les responsables de clubs doivent contrôler si toutes les rubriques sont complétées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t pas seulement apposer une signature de complaisance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Doc nationaux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 listes des membres par club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obligation de mise à jour et de transmission à Jean Buelens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spect des directives (suppression en noir-corrections en rouge-ajouts en vert)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spect du délai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très grande rigueur dans les renseignements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prénoms corrects d'après CI : par exemple Alfons (Brenders)-Giuseppe (De Amicis)-Istvan 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Déak)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les listes rééditées par la Nationale doivent être contrôlée par les clubs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 forad02</w:t>
      </w:r>
    </w:p>
    <w:p>
      <w:pPr>
        <w:pStyle w:val="Sansinterlign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n nouveau modèle officiel est édité à l'essai (à revoir pour la traduction française)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tout ancien modèle doit être détruit et ne sera plus accepté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toutes les rubriques doivent être complétées (éventuellement sur PC)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ignature obligatoire sinon le document sera refusé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ommentaire sur la première rubrique :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eulement une petite carte = le membre s'inscrit "petite carte" (5€) 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ouvelle affiliation grande carte = le membre s'inscrit en "licence" (53€)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transfert indiquant le n° de membres actuel = le membre change de club ; indiquer ancien 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lub + n° de matricule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éventuellement ancien n° si ré-inscription = un ancien membre se réinscrit ; indiquer son 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° de matricule qui sera maintenu s'il n'a pas été réattribué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extra license (B- ou C-) : cas d'un membre déjà fédéré "licence" dans un club mais qui doit 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'être aussi dans un autre (par ex : pour jouer en INTM dans une équipe d'un autre club que 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 sien)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extra petite carte : cas d'un membre déjà fédéré "petite carte" dans un club mais qui veut 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être aussi dans un autre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tous les cas ne sont sans doute pas prévus ; s'en référer alors au CR (Jean Buelens)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Cartes de membres</w:t>
      </w:r>
    </w:p>
    <w:p>
      <w:pPr>
        <w:pStyle w:val="Sansinterlign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les cartes de membres sont renouvelées chaque année    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la distribution des cartes 2017/2018 a été opérée lors de l'AG du 22/09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 priori tout est correct ; s'il y a une erreur ou un oubli, le signaler à Jean Buelens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hoto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ur la carte est réservé un emplacement pour la photo qui va devenir obligatoire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anti fraude)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haque club fournira une photo "identité" de chaque membre en format "</w:t>
      </w:r>
      <w:r>
        <w:rPr>
          <w:rFonts w:cs="Arial" w:ascii="Arial" w:hAnsi="Arial"/>
          <w:b/>
        </w:rPr>
        <w:t>image</w:t>
      </w:r>
      <w:r>
        <w:rPr>
          <w:rFonts w:cs="Arial" w:ascii="Arial" w:hAnsi="Arial"/>
        </w:rPr>
        <w:t>"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uffixe du fichier "gif-jpg-jpeg-wmf-...) </w:t>
      </w:r>
      <w:r>
        <w:rPr>
          <w:rFonts w:cs="Arial" w:ascii="Arial" w:hAnsi="Arial"/>
          <w:b/>
          <w:u w:val="single"/>
        </w:rPr>
        <w:t>PAS en pdf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envoi des photos progressivement à Jean Buelens qui constitue une banque des photos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ur qu'en fin de saison on dispose de toutes les photos</w:t>
      </w:r>
    </w:p>
    <w:p>
      <w:pPr>
        <w:pStyle w:val="Sansinterligne"/>
        <w:widowControl/>
        <w:suppressAutoHyphens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pour les inscriptions de nouveaux membres une photo sera envoyée au CR en même temps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que l'inscription (fiche individuelle + forad02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B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7:00Z</dcterms:created>
  <dc:creator>jean buelens</dc:creator>
  <dc:description/>
  <dc:language>en-US</dc:language>
  <cp:lastModifiedBy/>
  <cp:lastPrinted>2017-11-03T16:14:00Z</cp:lastPrinted>
  <dcterms:modified xsi:type="dcterms:W3CDTF">2017-11-03T15:14:34Z</dcterms:modified>
  <cp:revision>5</cp:revision>
  <dc:subject/>
  <dc:title/>
</cp:coreProperties>
</file>